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</w:rPr>
        <w:t>Confidential Information and Invention Assignment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As a condition of my becoming employed (or my employment being 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y or retained as a consultant (or my consulting relationship being 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______________, a __________ corporation, with any of its current or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ubsidiaries, affiliates, successors or assigns (collectively, the "Company"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Arial"/>
          <w:sz w:val="20"/>
          <w:szCs w:val="20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in consideration of my employment or consulting relationship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 and my receipt of the compensation now and hereafter paid to m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, I agree to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1.  Employment or Consulting Relationship. I understand and acknow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at this Agreement does not alter, amend or expand upon any rights I may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 continue in the employ of, or in a consulting relationship with, 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uration of my employment or consulting relationship with, the Company unde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xisting agreements between the Company and me or under applicable law.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mployment or consulting relationship between the Company and me, whe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menced prior to or upon the date of this Agreement, shall be refer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erein as the "Relationship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eastAsia="Times New Roman" w:cs="Arial"/>
          <w:sz w:val="20"/>
          <w:szCs w:val="20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2.  At-Will Employment. I understand and acknowledge that my Relatio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ith the Company is and shall continue to be at-will, as defin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pplicable law, meaning that either I or the Company may termin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lationship at any time for any reason or no reason, without further oblig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r li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3.  Confidenti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a)  Company Information. I agree at all times during the term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lationship with the Company and thereafter, to hold in strictest confid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not to use, except for the benefit of the Company, or to disclose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rson, firm, corporation or other entity without written authoriz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oard of Directors of the Company, any Confidential Information of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ich I obtain or create. I further agree not to make copies of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fidential Information except as authorized by the Company. I underst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"Confidential Information" means any Company proprietary information,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ata, trade secrets or know-how, including, but not limited to, resear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duct plans, products, services, suppliers, customer lists and custom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(including, but not limited to, customers of the Company on whom I call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ith whom I became acquainted during the Relationship), prices and co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arkets, software, developments, inventions, laboratory notebooks, proce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ormulas, technology, designs, drawings, engineering, hardware configu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tion, marketing, licenses, finances, budgets or other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tion disclosed to me by the Company either directly or indirectl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riting, orally or by drawings or observation of parts or equipment or cre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y me during the period of the Relationship, whether or not during wor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ours. I understand that "Confidential Information" includes, but is not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</w:t>
      </w:r>
      <w:r>
        <w:rPr>
          <w:rFonts w:eastAsia="Times New Roman" w:cs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, information pertaining to any aspects of the Company's business which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ither information not known by actual or potential competitors of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r is proprietary information of the Company or its customers or suppli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ether of a technical nature or otherwise. I further understan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Confidential Information does not include any of the foregoing items which has be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ublicly and widely known and made generally available through no wrongful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 mine or of others who were under confidentiality obligations as to the i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r items inv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b)  Former Employer Information. I represent that my perform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ll terms of this Agreement as an employee or consultant of the Company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reached and will not breach any agreement to keep in confidence propri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tion, knowledge or data acquired by me in confidence or trust prio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ubsequent to the commencement of my Relationship with the Company, and I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ot disclose to the Company, or induce the Company to use, any inven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fidential or proprietary information or material belonging to any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mployer or any other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c)  Third Party Information. I recognize that the Company ha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in the future will receive from third parties their confidenti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prietary information subject to a duty on the Company's part to maint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fidentiality of such information and to use it only for certain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urposes. I agree to hold all such confidential or proprietary informat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strictest confidence and not to disclose it to any person, firm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rporation or to use it except as necessary in carrying out my work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 consistent with the Company's agreement with such third pa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4.  Inven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a)  Inventions Retained and Licensed. I have attached hereto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xhibit A, a list describing with particularity all inventions, original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 authorship, developments, improvements, and trade secrets which were mad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e prior to the commencement of the Relationship (collectively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"Prior Inventions"), which belong solely to me or belong to me joint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other, which relate in any way to any of the Company's proposed busines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ducts or research and development, and which are not assigned to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ereunder; or, if no such list is attached, I represent that there are no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ior Inventions. If, in the course of my Relationship with the Company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corporate into a Company product, process or machine a Prior Invention ow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y me or in which I have an interest, the Company is hereby granted and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ave a non-exclusive, royalty-free, irrevocable, perpetual, worldwide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(with the right to sublicense) to make, have made, copy, modify, make deriv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orks of, use, sell and otherwise distribute such Prior Invention as part of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 connection with such product, process or mach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b)  Assignment of Inventions. I agree that I will promptly make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ritten disclosure to the Company, will hold in trust for the sole righ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enefit of the Company, and hereby assign to the Company, or its designee,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y right, title and interest throughout the world in and to any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ventions, original works of authorship, developments, concepts, know-h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mprovements or trade secrets, whether or not patentable or registrable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pyright or similar laws, which I may solely or jointly conceive or develo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duce to practice, or cause to be conceived or developed or reduc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actice, during the period of time in which I am employed by or a consulta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Company (collectively referred to as "Inventions"), except as provi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</w:t>
      </w:r>
      <w:r>
        <w:rPr>
          <w:rFonts w:eastAsia="Times New Roman" w:cs="Arial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ction 4(e) below. I further acknowledge that all inventions, original wor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uthorship, developments, concepts, know-how, improvements or trade secr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which are made by me (solely or jointly with others) within the scope of and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period of my Relationship with the Company are "works made for hire" (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eastAsia="Times New Roman" w:cs="Arial"/>
          <w:sz w:val="20"/>
          <w:szCs w:val="20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greatest extent permitted by applicable law) and are compensated by my sal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(if I am an employee) or by such amounts paid to me under any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sulting agreement or consulting arrangements (if I am a consultant), unl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gulated otherwise by the mandatory law of the state of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c)  Maintenance of Records. I agree to keep and maintain adequat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urrent written records of all Inventions made by me (solely or joint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thers) during the term of my Relationship with the Company. The record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 the form of notes, sketches, drawings, flow charts, electronic data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cordings, laboratory notebooks, and any other format. The recor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vailable to and remain the sole property of the Company at all times. I ag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ot to remove such records from the Company's place of business excep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xpressly permitted by Company policy which may, from time to time, b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t the sole election of the Company for the purpose of furthering the Compan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usi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d)  Patent and Copyright Rights. I agree to assist the Compan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ts designee, at the Company's expense, in every proper way to secu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's rights in the Inventions and any copyrights, patents, trademarks,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ork rights, moral rights, or other intellectual property rights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reto in any and all countries, including the disclosure to the Company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rtinent information and data with respect thereto, the execution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pplications, specifications, oaths, assignments, recordations, and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struments which the Company shall deem necessary in order to apply f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btain, maintain and transfer such rights and in order to assign and conve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Company, its successors, assigns and nominees the sole and exclusive righ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itle and interest in and to such Inventions, and any copyrights, patents, ma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ork rights or other intellectual property rights relating thereto. I fur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gree that my obligation to execute or cause to be executed, when it is i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wer to do so, any such instrument or papers shall continue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rmination of this Agreement until the expiration of the last such intelle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perty right to expire in any country of the world. If the Company is u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ecause of my mental or physical incapacity or unavailability or for any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ason to secure my signature to apply for or to pursue any application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United States or foreign patents or copyright registrations covering I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r original works of authorship assigned to the Company as above, then I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rrevocably designate and appoint the Company and its duly authorized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agents as my agent and attorney in fact, to act for and in my behal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tead to execute and file any such applications and to do all other law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rmitted acts to further the application for, prosecution, issu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aintenance or transfer of letters patent or copyright registrations ther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ith the same legal force and effect as if originally executed by me. I here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aive and irrevocably quitclaim to the Company any and all claims, of any 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hatsoever, which I now or hereafter have for infringement of any and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prietary rights assigned to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e)  Exception to Assignments. I understand that the provis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greement requiring assignment of Inventions to the Company do not apply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vention which qualifies fully under the provisions of California Labor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ction 2870 (attached hereto as Exhibit B). I will advise the Company promp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 writing of any inventions that I believe meet such provisions and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therwise disclosed on Exhibit 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5.  Returning Company Documents. I agree that, at the time of 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 my Relationship with the Company, I will deliver to the Company (and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keep in my possession, recreate or deliver to anyone else) any and all de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cords, data, notes, reports, proposals, lists, correspondence, specific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rawings, blueprints, sketches, laboratory notebooks, materials, flow cha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quipment, other documents or property, or reproductions of any aforementio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tems developed by me pursuant to the Relationship or otherwise belong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, its successors or assigns. I further agree that to any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ituated on the Company's premises and owned by the Company, including dis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ther storage media, filing cabinets or other work areas, is subjec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spection by Company personnel at any time with or without notice. In the 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 the termination of the Relationship, I agree to sign and deliv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"Termination Certification" attached hereto as Exhibit 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-------------------------                     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6.  Notification to Other Par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a)  Employees. In the event that I leave the employ of the Company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ereby consent to notification by the Company to my new employer about my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obligations under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b)  Consultants. I hereby grant consent to notification by the Comp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 any other parties besides the Company with whom I maintain a consul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lationship, including parties with whom such relationship commence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ffective date of this Agreement, about my rights and obligations under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7.  Solicitation of Employees, Consultants and Other Parties. I agre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uring the term of my Relationship with the Company, and for a period of twenty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our (24) months immediately following the termination of my Relationship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Company for any reason, whether with or without cause, I shall not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irectly or indirectly solicit, induce, recruit or encourage an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's employees or consultants to terminate their relationship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, or take away such employees or consultants, or attempt to solic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duce, recruit, encourage or take away employees or consultants of the Compa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ither for myself or for any other person or entity. Further, for a perio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wenty-four (24) months following termination of my Relationship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 for any reason, with or without cause, I shall not solicit any licen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 or customer of the Company or licensee of the Company's products,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ase, that are known to me, with respect to any business, products or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at are competitive to the products or services offered by the Company or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evelopment as of the date of termination of my Relationship with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8.  Representations and Cov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a)  Facilitation of Agreement. I agree to execute promptly any pro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ath or verify any proper document required to carry out the term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greement upon the Company's written request to do s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b)  Conflicts. I represent that my performance of all the term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is Agreement will not breach any agreement to keep in confidence propri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formation acquired by me in confidence or in trust prior to commencement of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Relationship with the Company. I have not entered into, and I agree I will not 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into, any oral or written agreement in conflict with any of the provisions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c)   Voluntary Execution. I certify and acknowledge that I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arefully read all of the provisions of this Agreement and that I understa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will fully and faithfully comply with such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9.  General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a)  Governing Law. The validity, interpretation, construc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erformance of this Agreement shall be governed by the laws of the 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alifornia, without giving effect to the principles of conflict of la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b)  Entire Agreement. This Agreement sets forth the entir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d understanding between the Company and me relating to the subject ma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erein and merges all prior discussions between us. No modification or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 this Agreement, nor any waiver of any rights under this Agreement,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ffective unless in writing signed by the party to be charged. Any sub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hange or changes in my duties, obligations, rights or compensation wi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ffect the validity or scope of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c)  Severability. If one or more of the provisions in this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re deemed void by law, then the remaining provisions will continue in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orce and ef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d)  Successors and Assigns. This Agreement will be binding upon 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eirs, executors, administrators and other legal representatives and will b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e benefit of the Company, its successors, and its ass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e)  Survival. The provisions of this Agreement shall survi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ermination of the Relationship and the assignment of this Agreement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 to any successor in interest or other assig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</w:t>
      </w:r>
      <w:r>
        <w:rPr>
          <w:rFonts w:eastAsia="Times New Roman" w:cs="Arial"/>
          <w:sz w:val="20"/>
          <w:szCs w:val="20"/>
        </w:rPr>
        <w:t>(f)  ADVICE OF COUNSEL. I ACKNOWLEDGE THAT, IN EXECUT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AGREEMENT, I HAVE HAD THE OPPORTUNITY TO SEEK THE ADVICE OF INDEPENDENT LEGAL COUNSEL, AND I HAVE READ AND UNDERSTOOD ALL OF THE TERMS AND PROVISIONS OF THIS AGREEMENT. THIS AGREEMENT SHALL NOT BE CONSTRUED AGAINST ANY PARTY BY REASON OF THE DRAFTING OR  PREPARATION 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The parties have executed this Agreement on the respective dates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elo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MPANY:                                EMPLOYE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VANTGO, INC.                           [NAME], an Individu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______________________________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ignature                               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By: _____________________________      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  <w:r>
        <w:rPr>
          <w:rFonts w:eastAsia="Times New Roman" w:cs="Arial"/>
          <w:sz w:val="20"/>
          <w:szCs w:val="20"/>
        </w:rPr>
        <w:t>Printed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itle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ate: ___________________________       Date: 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ddress:                               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EXHIBI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</w:t>
      </w:r>
      <w:r>
        <w:rPr>
          <w:rFonts w:eastAsia="Times New Roman" w:cs="Arial"/>
          <w:sz w:val="20"/>
          <w:szCs w:val="20"/>
        </w:rPr>
        <w:t>LIST OF PRIOR I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AND ORIGINAL WORKS OF AUTHO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</w:t>
      </w:r>
      <w:r>
        <w:rPr>
          <w:rFonts w:eastAsia="Times New Roman" w:cs="Arial"/>
          <w:sz w:val="20"/>
          <w:szCs w:val="20"/>
        </w:rPr>
        <w:t>EXCLUDED FROM SECTION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</w:t>
      </w:r>
      <w:r>
        <w:rPr>
          <w:rFonts w:eastAsia="Times New Roman" w:cs="Arial"/>
          <w:sz w:val="20"/>
          <w:szCs w:val="20"/>
        </w:rPr>
        <w:t>Identifying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</w:t>
      </w:r>
      <w:r>
        <w:rPr>
          <w:rFonts w:eastAsia="Times New Roman" w:cs="Arial"/>
          <w:sz w:val="20"/>
          <w:szCs w:val="20"/>
        </w:rPr>
        <w:t>Title                   Date                   or Brief Descri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Times New Roman" w:cs="Arial"/>
          <w:sz w:val="20"/>
          <w:szCs w:val="20"/>
        </w:rPr>
        <w:t>---------               --------                 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 No inventions or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___ Additional Sheets Atta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ignature of Employee/Consultant: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int Name of Employee/Consultant: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ate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EXHIBIT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ction 2870 of the California Labor Code is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(a) Any provision in an employment agreement which provides that an employ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hall assign, or offer to assign, any of his or her rights in an inven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is or her employer shall not apply to an invention that the employee 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ntirely on his or her own time without using the employer's equip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upplies, facilities, or trade secret information except for those inven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at ei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(1) Relate at the time of conception or reduction to pract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vention to the employer's business, or actual or demonstrably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search or development of the employer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(2) Result from any work performed by the employee for the employ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(b) To the extent a provision in an employment agreement purports to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 employee to assign an invention otherwise excluded from being requir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ssigned under subdivision (a), the provision is against the public poli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his state and is unenforce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EXHIBIT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</w:t>
      </w:r>
      <w:r>
        <w:rPr>
          <w:rFonts w:eastAsia="Times New Roman" w:cs="Arial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</w:t>
      </w:r>
      <w:r>
        <w:rPr>
          <w:rFonts w:eastAsia="Times New Roman" w:cs="Arial"/>
          <w:sz w:val="20"/>
          <w:szCs w:val="20"/>
        </w:rPr>
        <w:t>TERMINATION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This is to certify that I do not have in my possession, nor have I fail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turn, any devices, records, data, notes, reports, proposals, lis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rrespondence, specifications, drawings, blueprints, sketches, labor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otebooks, flow charts, materials, equipment, other documents or propert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Arial"/>
          <w:sz w:val="20"/>
          <w:szCs w:val="20"/>
        </w:rPr>
        <w:t>copies or reproductions of any aforementioned items belonging to 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ts subsidiaries, affiliates, successors or assigns (together the "Company"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/>
          <w:sz w:val="20"/>
          <w:szCs w:val="20"/>
        </w:rPr>
        <w:t>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I further certify that I have complied with all the terms of the Company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fidential Information and Invention Assignment Agreement signed by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cluding the reporting of any inventions and original works of authorship (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efined therein), conceived or made by me (solely or jointly with othe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vered by that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I further agree that, in compliance with the Confidential Inform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Invention Assignment Agreement, I will preserve as confidential all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ecrets, confidential knowledge, data or other proprietary information rel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to products, processes, know-how, designs, formulas, developmental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xperimental work, computer programs, data bases, other original wor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uthorship, customer lists, business plans, financial information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subject matter pertaining to any business of the Company or any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employees, clients, consultants or licens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eastAsia="Times New Roman" w:cs="Arial"/>
          <w:sz w:val="20"/>
          <w:szCs w:val="20"/>
        </w:rPr>
        <w:t>I further agree that for twenty-four (24) months from the dat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rtificate, I shall not either directly or indirectly solicit, induce, rec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r encourage any of the Company's employees or consultants to terminat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lationship with the Company, or take away such employees or consultants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ttempt to solicit, induce, recruit, encourage or take away employe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onsultants of the Company, either for myself or for any other person or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Further, for a period of twenty-four (24) months from the dat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Certificate, I shall not solicit any licensor to or customer of the Compan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licensee of the Company's products, in each case, that are known to me,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spect to any business, products or services that are competitiv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oducts or services offered by the Company or under development as of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of termination of my Relationship with the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eastAsia="Times New Roman" w:cs="Arial"/>
          <w:sz w:val="20"/>
          <w:szCs w:val="20"/>
        </w:rPr>
        <w:t>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  <w:r>
        <w:rPr>
          <w:rFonts w:eastAsia="Times New Roman" w:cs="Arial"/>
          <w:sz w:val="20"/>
          <w:szCs w:val="20"/>
        </w:rPr>
        <w:t>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  <w:r>
        <w:rPr>
          <w:rFonts w:eastAsia="Times New Roman" w:cs="Arial"/>
          <w:sz w:val="20"/>
          <w:szCs w:val="20"/>
        </w:rPr>
        <w:t>(Employee's Signatu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  <w:r>
        <w:rPr>
          <w:rFonts w:eastAsia="Times New Roman" w:cs="Arial"/>
          <w:sz w:val="20"/>
          <w:szCs w:val="20"/>
        </w:rPr>
        <w:t>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0" w:after="0"/>
        <w:jc w:val="lef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  <w:r>
        <w:rPr>
          <w:rFonts w:eastAsia="Times New Roman" w:cs="Arial"/>
          <w:sz w:val="20"/>
          <w:szCs w:val="20"/>
        </w:rPr>
        <w:t>(Type/Print Employee's Name)</w:t>
      </w:r>
    </w:p>
    <w:p>
      <w:pPr>
        <w:pStyle w:val="Normal"/>
        <w:bidi w:val="0"/>
        <w:spacing w:before="0" w:after="200"/>
        <w:jc w:val="lef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2:00Z</dcterms:created>
  <dc:creator>Windows7</dc:creator>
  <dc:description/>
  <dc:language>en-US</dc:language>
  <cp:lastModifiedBy>Windows7</cp:lastModifiedBy>
  <dcterms:modified xsi:type="dcterms:W3CDTF">2011-12-02T06:22:00Z</dcterms:modified>
  <cp:revision>2</cp:revision>
  <dc:subject/>
  <dc:title/>
</cp:coreProperties>
</file>